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1026160</wp:posOffset>
            </wp:positionV>
            <wp:extent cx="6116320" cy="159258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ARTELLA OSTETRI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di Nascita                                    Età                                                      Gruppo Sanguigno e Fattore Rh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ltezza                        Peso Attuale                             Peso Pregravidico                          BMI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Fumo     (Si, No, Ex)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tà menarca                        Cicli successivi                   R                  Q              D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llergie (Farmaci/ alimenti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NAMNESI FAMILIAR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ttie ereditari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ertensione Arterios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NAMNESI PATOLOGICA REMOT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i interventi chirurgic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c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a Ostetr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1127"/>
        <w:gridCol w:w="1380"/>
        <w:gridCol w:w="1264"/>
        <w:gridCol w:w="1293"/>
        <w:gridCol w:w="1193"/>
        <w:gridCol w:w="1987"/>
      </w:tblGrid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o gravidanz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urata gravidanz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licazioni in gravidanza e/o puerpe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alità del parto (PS, PO, TC, AS, IV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so alla nasci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lat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materno/artificiale)</w:t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NAMNESI PATOLOGICA PROSSIMA/ GRAVIDANZA ATTUAL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(ultima mestruazione); EA (epoca amenorrea); EGE (epoca gestazionale effettiva);                            EPP (epoca presunta parto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grafia I trimestr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grafia II trimestre morfologic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grafia III trimestre +/- flussimetri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si prenatale (NON INVASIVA Test combinato: Bi test + Translucenza nucale) (INVASIVA villocentesi, amniocentesi, funicolocentesi),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i infettivologici (RUBEO, TOXO, CMV, HIV 1-2, HCV. HBsAg, VDRL/TPHA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TT (glicemia basale, I ora, II ora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one vaginale e rettal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ISITA OSTETRIC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GE (genitali esterni di nullipara, pluripara), vagina, collo, dilatazione, CU (corpo uterino), PP (parte presentata), MAC (membrane: integre, rotte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4:00Z</dcterms:created>
  <dc:creator>Laura Marianelli</dc:creator>
  <dc:description/>
  <dc:language>en-US</dc:language>
  <cp:lastModifiedBy>Laura Marianelli</cp:lastModifiedBy>
  <dcterms:modified xsi:type="dcterms:W3CDTF">2019-10-18T14:04:00Z</dcterms:modified>
  <cp:revision>3</cp:revision>
  <dc:subject/>
  <dc:title/>
</cp:coreProperties>
</file>