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l Preside della Facoltà di Medicina 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Chirurgia dell’ Università degli Studi d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Roma “Tor Vergat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Domanda di partecipazione alla selezione per il conferimento di assegni per l’ incentivazione delle attività di tutorato. A.A. 2012/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………………………………….……………………………….,nato/a………a…….. …………………………………………………il………………………C.F…………………………………………Cittadinanza…………………………………residente a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a/P.zza……………………………………….n°, CAP…………telefono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llulare………………………………..e-mail……………………………………..immatricolato/a nell’A.A………………regolarmente iscritto nell’ A.A. 2012/13 al…………………anno del Corso di Laurea </w:t>
      </w:r>
      <w:bookmarkStart w:id="0" w:name="_GoBack"/>
      <w:bookmarkEnd w:id="0"/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tricola………………….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partecipare alla selezione indetta per l’A.A.2012/13per il conferimento di assegni per l’ incentivazione delle attività di tutorato. A tal fine dichiara (vedi bando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llega certficato degli esami sostenuti o autocertif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dichiara, sotto la propria responsabilità, che i dati suddetti corrispondono a verità.</w:t>
      </w:r>
    </w:p>
    <w:p>
      <w:pPr>
        <w:pStyle w:val="Normal"/>
        <w:spacing w:lineRule="auto" w:line="360"/>
        <w:jc w:val="both"/>
        <w:rPr/>
      </w:pPr>
      <w:r>
        <w:rPr/>
        <w:t>Dichiara, inoltre, di essere a conoscenza che la presente domanda è soggetta, da parte degli organi preposti, a controllo sulla veridicità del suo conten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ma, lì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4:00Z</dcterms:created>
  <dc:creator>utente</dc:creator>
  <dc:description/>
  <dc:language>en-US</dc:language>
  <cp:lastModifiedBy>Utente</cp:lastModifiedBy>
  <cp:lastPrinted>2011-02-15T12:13:00Z</cp:lastPrinted>
  <dcterms:modified xsi:type="dcterms:W3CDTF">2013-06-06T10:14:00Z</dcterms:modified>
  <cp:revision>2</cp:revision>
  <dc:subject/>
  <dc:title/>
</cp:coreProperties>
</file>